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ДАС-21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041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984"/>
        <w:gridCol w:w="1786"/>
        <w:gridCol w:w="1559"/>
        <w:gridCol w:w="1191"/>
        <w:gridCol w:w="1276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ессиональная этика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ессиональная этика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моделирование (пр) Сутормина М.Н.Н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удожественно-декоративные средства в дизайн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волюция стилей в интерьере 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унов С.Ю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унов С.Ю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063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843"/>
        <w:gridCol w:w="1984"/>
        <w:gridCol w:w="1559"/>
        <w:gridCol w:w="1134"/>
        <w:gridCol w:w="1276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ожественно-декоративные средства в дизайне (лек) 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ессиональная этика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волюция стилей в интерьере 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моделирование (пр) Сутормина М.Н.Н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удожественно-декоративные средства в дизайн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волюция стилей в интерьере 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унов С.Ю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унов С.Ю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4T16:26:00Z</cp:lastPrinted>
  <dcterms:modified xsi:type="dcterms:W3CDTF">2023-08-24T13:42:00Z</dcterms:modified>
  <cp:revision>35</cp:revision>
  <dc:subject/>
  <dc:title/>
</cp:coreProperties>
</file>